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8"/>
          <w:szCs w:val="28"/>
        </w:rPr>
        <w:t xml:space="preserve">Protokoll der Sitzung des Ortsausschusses Liebfrauen am 06.05.24 von 19:30 – 21:50Uhr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2"/>
          <w:szCs w:val="22"/>
        </w:rPr>
        <w:t xml:space="preserve">Anwesende OA-Mitglieder: </w:t>
      </w:r>
      <w:r>
        <w:rPr>
          <w:rFonts w:cs="Arial" w:ascii="Arial" w:hAnsi="Arial"/>
          <w:sz w:val="22"/>
          <w:szCs w:val="22"/>
        </w:rPr>
        <w:t>Herr Rölle, Herr Hahn, Frau Koch, Herr Rimpler, Frau Kohns, Frau von Stietencron, Frau Bentrup, Frau Chr. Jung, Frau Cl. Jung, Frau K. Elsenheimer, Frau Winter, Frau Kohns, Herr Calm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äste: Herr Grüner, Herr Trumpp</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Versammlungsleitung:</w:t>
      </w:r>
      <w:r>
        <w:rPr>
          <w:rFonts w:cs="Arial" w:ascii="Arial" w:hAnsi="Arial"/>
          <w:bCs/>
          <w:sz w:val="22"/>
          <w:szCs w:val="22"/>
        </w:rPr>
        <w:t xml:space="preserve"> Frau Cl. Jung</w:t>
      </w:r>
    </w:p>
    <w:p>
      <w:pPr>
        <w:pStyle w:val="Normal"/>
        <w:rPr/>
      </w:pPr>
      <w:r>
        <w:rPr>
          <w:rFonts w:cs="Arial" w:ascii="Arial" w:hAnsi="Arial"/>
          <w:b/>
          <w:sz w:val="22"/>
          <w:szCs w:val="22"/>
        </w:rPr>
        <w:t>Protokoll:</w:t>
      </w:r>
      <w:r>
        <w:rPr>
          <w:rFonts w:cs="Arial" w:ascii="Arial" w:hAnsi="Arial"/>
          <w:bCs/>
          <w:sz w:val="22"/>
          <w:szCs w:val="22"/>
        </w:rPr>
        <w:t xml:space="preserve"> Frau von Stietenc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TOP 1:  Begrüßung, Regularien </w:t>
      </w:r>
    </w:p>
    <w:p>
      <w:pPr>
        <w:pStyle w:val="Normal"/>
        <w:rPr>
          <w:rFonts w:ascii="Arial" w:hAnsi="Arial" w:cs="Arial"/>
          <w:sz w:val="22"/>
          <w:szCs w:val="22"/>
        </w:rPr>
      </w:pPr>
      <w:r>
        <w:rPr>
          <w:rFonts w:cs="Arial" w:ascii="Arial" w:hAnsi="Arial"/>
          <w:sz w:val="22"/>
          <w:szCs w:val="22"/>
        </w:rPr>
        <w:t>Frau Cl. Jung begrüßt die anwesenden OA-Mitglieder und Gäste. Herr Hahn erinnert an die in der vergangenen Amtszeit begonnene Handhabung, dass das Protokoll als genehmigt angesehen wird, wenn nicht innerhalb von zwei Wochen nach Versand an die OA-Mitglieder Änderungsbedarf angemeldet wird. Im Anschluss wird es dann auch auf die Homepage gestel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TOP 2: Geistlicher Impuls </w:t>
      </w:r>
    </w:p>
    <w:p>
      <w:pPr>
        <w:pStyle w:val="Normal"/>
        <w:rPr>
          <w:rFonts w:ascii="Arial" w:hAnsi="Arial" w:cs="Arial"/>
          <w:sz w:val="22"/>
          <w:szCs w:val="22"/>
        </w:rPr>
      </w:pPr>
      <w:r>
        <w:rPr>
          <w:rFonts w:cs="Arial" w:ascii="Arial" w:hAnsi="Arial"/>
          <w:sz w:val="22"/>
          <w:szCs w:val="22"/>
        </w:rPr>
        <w:t>Herr Hahn trägt eine Geschichte zum Thema „Halbvoll/ Halbleer“ v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3: Aktuelles und Neues in und um Liebfrauen und in der Pfarrei St. Ursula</w:t>
      </w:r>
    </w:p>
    <w:p>
      <w:pPr>
        <w:pStyle w:val="Normal"/>
        <w:numPr>
          <w:ilvl w:val="0"/>
          <w:numId w:val="2"/>
        </w:numPr>
        <w:rPr/>
      </w:pPr>
      <w:r>
        <w:rPr>
          <w:rFonts w:cs="Arial" w:ascii="Arial" w:hAnsi="Arial"/>
          <w:b/>
          <w:sz w:val="22"/>
          <w:szCs w:val="22"/>
        </w:rPr>
        <w:t>Küstersituation</w:t>
      </w:r>
      <w:r>
        <w:rPr>
          <w:rFonts w:cs="Arial" w:ascii="Arial" w:hAnsi="Arial"/>
          <w:sz w:val="22"/>
          <w:szCs w:val="22"/>
        </w:rPr>
        <w:t>: Durch die langjährige Erkrankung des Küsters, die immer wieder zu Ausfällen führt, ist die Situation für die ehrenamtlichen Gemeindeverantwortlichen mittlerweile sehr belastend. Die beiden langjährigen Küstervertreter helfen im Rahmen ihrer Möglichkeiten aus. Es soll versucht werden, Küsteraushilfen für Vertretungsdienste zu gewinnen. Darüberhinaus muss aber auch sichergestellt sein, dass jemand die gesamte Küsteraufgabe im Blick hat. Auch für die Hausmeistertätigkeit inkl. Gartenarbeiten muss eine Lösung gefunden werden, da dies von Ehrenamtlichen nicht dauerhaft geleistet werden kann.</w:t>
      </w:r>
    </w:p>
    <w:p>
      <w:pPr>
        <w:pStyle w:val="Normal"/>
        <w:numPr>
          <w:ilvl w:val="0"/>
          <w:numId w:val="2"/>
        </w:numPr>
        <w:rPr>
          <w:rFonts w:ascii="Arial" w:hAnsi="Arial" w:cs="Arial"/>
          <w:sz w:val="22"/>
          <w:szCs w:val="22"/>
        </w:rPr>
      </w:pPr>
      <w:r>
        <w:rPr>
          <w:rFonts w:cs="Arial" w:ascii="Arial" w:hAnsi="Arial"/>
          <w:b/>
          <w:sz w:val="22"/>
          <w:szCs w:val="22"/>
        </w:rPr>
        <w:t xml:space="preserve">Kommunionregelung und -gang: </w:t>
      </w:r>
      <w:r>
        <w:rPr>
          <w:rFonts w:cs="Arial" w:ascii="Arial" w:hAnsi="Arial"/>
          <w:sz w:val="22"/>
          <w:szCs w:val="22"/>
        </w:rPr>
        <w:t>Die Regelung, dass sich die Gemeinde zur Kommunion um die Kommunionbank versammelt, hat sich in den letzten Wochen grundsätzlich gut bewährt. Nun kommt ein Beschluss des Liturgieausschusses, der festlegt, dass die Empfänger der Mundkommunion diese empfangen sollen, nachdem die Handkommunionempfänger die Kommunion empfangen haben. Diese Regel ist nicht mit dem gemeinsamen Kommunionempfang im Kreis zu vereinbaren. Nach ausführlicher Abwägung wird beschlossen, dass die Gemeinde sich weiterhin im Kreis um den Altar stellt und diejenigen, die die Mundkommunion haben möchten, dort stehen bleiben, bis die anderen gemeinsam kommuniziert haben. Der Priester spendet denjenigen, die die Mundkommunion wünschen, diese im Anschluss. Es soll ein entsprechender Hinweis formuliert und regelmäßig gegeben werd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Orgelsanierung:</w:t>
      </w:r>
      <w:r>
        <w:rPr>
          <w:rFonts w:cs="Arial" w:ascii="Arial" w:hAnsi="Arial"/>
          <w:sz w:val="22"/>
          <w:szCs w:val="22"/>
        </w:rPr>
        <w:t xml:space="preserve"> Es gibt keinen förmlichen Orgel-Ausschuss, aber Frau Leuschner, Herr Dr. Kohns und Frau von Stietencron bilden gemeinsam mit Herrn Goebel ein Kernteam. Mit dem Gottesdienst am Pfingstmontag soll der Auftakt der Spendenaktion für die Orgel gemacht werden. Frau Leuschner wird zum Ende des Gottesdienstes auf die Aktion und den Infostand hinweisen. Herr Goebel wird etwas Besonderes zum Auszug spielen. Relativ bald danach sollen Briefe mit Bitte um Spende an alle Gemeindemitglieder von Liebfrauen und Mitglieder des Förderkreises und sonstige Freunde der Kirche und der Orgel verschickt werden. In diesem Brief wird um Spenden gebeten, aber auch für den 3. Juli um 19:30 Uhr zu einer Infoveranstaltung über den Zustand der Orgel und ihre Reparatur- und Sanierungsbedürftigkeit eingeladen. Ein Förderantrag bei einer Stiftung ist in Vorbereitung. Thorsten Schorr unterstützt dabei und auch insgesamt die Aktion. Herr Goebel wird versuchen für monatlich etwa eine Sonntagsmesse einen Organisten aus der Region zu  gewinnen, der etwas Besonderes im Gottesdienst spielt, um so auch auf die besondere Orgel hinzuweisen. Der Förderkreis würde mit dem Körbchen am Ausgang stehen. Ein Adventssingen mit anschließendem Glühweintrinken o.ä. ist angedacht. Ziel ist, das Thema in den Köpfen der Menschen wach zu halten. Ein Benefizkonzert 2025 ist auch angestrebt. Weitere Aktionen werden in Abhängigkeit von der Spenden- Entwicklung und bei guten Ideen geplant. Es wird vorgeschlagen, auch das Crowdfunding der Stadtwerke zu nutzen. Es wird angeregt auch Orgelmusik anzubieten, die moderner ist und keine typische Kirchenmusik ist, um auf diesem Weg evtl. auch ein jüngeres Publikum anzusprechen. Frau von Stietencron weist darauf hin, dass immer mal wieder Hilfe aus der Gemeinde erforderlich sein wird und dass der Kreis, der sich um die Spendensanierung kümmert, ein offener Kreis ist.</w:t>
      </w:r>
    </w:p>
    <w:p>
      <w:pPr>
        <w:pStyle w:val="Normal"/>
        <w:numPr>
          <w:ilvl w:val="0"/>
          <w:numId w:val="2"/>
        </w:numPr>
        <w:rPr>
          <w:rFonts w:ascii="Arial" w:hAnsi="Arial" w:cs="Arial"/>
          <w:sz w:val="22"/>
          <w:szCs w:val="22"/>
        </w:rPr>
      </w:pPr>
      <w:r>
        <w:rPr>
          <w:rFonts w:cs="Arial" w:ascii="Arial" w:hAnsi="Arial"/>
          <w:b/>
          <w:sz w:val="22"/>
          <w:szCs w:val="22"/>
        </w:rPr>
        <w:t>Stühle für das Gemeindezentrum:</w:t>
      </w:r>
      <w:r>
        <w:rPr>
          <w:rFonts w:cs="Arial" w:ascii="Arial" w:hAnsi="Arial"/>
          <w:sz w:val="22"/>
          <w:szCs w:val="22"/>
        </w:rPr>
        <w:t xml:space="preserve"> Nach entsprechendem Beschluss im Verwaltungsrat konnten 80 Stühle bestellt werden, die für den Konferenzraum und den Saal gedacht sind. Durch eine Spende können zusätzlich auch vier Tische angeschafft werden. Die besten der alten Stühle sollen im Kellerraum weiterverwandt werden.</w:t>
      </w:r>
    </w:p>
    <w:p>
      <w:pPr>
        <w:pStyle w:val="Normal"/>
        <w:numPr>
          <w:ilvl w:val="0"/>
          <w:numId w:val="2"/>
        </w:numPr>
        <w:rPr/>
      </w:pPr>
      <w:r>
        <w:rPr>
          <w:rFonts w:cs="Arial" w:ascii="Arial" w:hAnsi="Arial"/>
          <w:b/>
          <w:sz w:val="22"/>
          <w:szCs w:val="22"/>
        </w:rPr>
        <w:t xml:space="preserve">Jugend (meet&amp;more, Kirchenband):  </w:t>
      </w:r>
      <w:r>
        <w:rPr>
          <w:rFonts w:cs="Arial" w:ascii="Arial" w:hAnsi="Arial"/>
          <w:sz w:val="22"/>
          <w:szCs w:val="22"/>
        </w:rPr>
        <w:t>Die Kirchenband ist ein großer Erfolg dank der Organisation durch Frau Grüner und dank der Leitungstätigkeit von Herrn Tumbrink, der diese Tätigkeit aber nicht weiterführen wird. Gesucht wird jemand, der Proben leiten, aber auch die Musik arrangieren kann. Es soll versucht werden, dafür auch ein Entgelt zu zahlen, da es anders schwierig werden wird, eine kompetente Leitungsperson dauerhaft zu finden. Meet &amp; More ist eine Initiative für Kinder nach der Erstkommunion bis etwa 15 Jahre, die sich treffen und in ähnlicher Runde regelmäßig treffen können. Diakon Wolf kümmert sich um die Gruppe. Es gibt eine Knappheit bei den jugendlichen Leitungspersonen, da einige durch das Abitur ausgeschieden sind. Eine Teilung der Gruppe ist geplant, da sonst die Altersspanne zu groß wird. Sowohl meet &amp; more als auch die Kirchenband sind räumlich in Liebfrauen ansässig, sind aber von Anfang an offen für Kinder und Jugendliche aus der Gesamtpfarrei, die mitmachen möchten.</w:t>
      </w:r>
    </w:p>
    <w:p>
      <w:pPr>
        <w:pStyle w:val="Normal"/>
        <w:numPr>
          <w:ilvl w:val="0"/>
          <w:numId w:val="2"/>
        </w:numPr>
        <w:rPr/>
      </w:pPr>
      <w:r>
        <w:rPr>
          <w:rFonts w:cs="Arial" w:ascii="Arial" w:hAnsi="Arial"/>
          <w:b/>
          <w:sz w:val="22"/>
          <w:szCs w:val="22"/>
        </w:rPr>
        <w:t>Zukunft GeLeiT:</w:t>
      </w:r>
      <w:r>
        <w:rPr>
          <w:rFonts w:cs="Arial" w:ascii="Arial" w:hAnsi="Arial"/>
          <w:sz w:val="22"/>
          <w:szCs w:val="22"/>
        </w:rPr>
        <w:t xml:space="preserve"> Im November 2024 endet die Amtsperiode des aktuellen GeLeiT-Teams. Herr Hahn hat sich entschlossen, in den „Ehrenamtsruhestand“ zu gehen und führt insofern seine Tätigkeit nicht weiter. Die Suche nach „Nachwuchs“ kann und soll sofort beginnen.</w:t>
      </w:r>
    </w:p>
    <w:p>
      <w:pPr>
        <w:pStyle w:val="Normal"/>
        <w:numPr>
          <w:ilvl w:val="0"/>
          <w:numId w:val="2"/>
        </w:numPr>
        <w:rPr>
          <w:rFonts w:ascii="Arial" w:hAnsi="Arial" w:cs="Arial"/>
          <w:sz w:val="22"/>
          <w:szCs w:val="22"/>
        </w:rPr>
      </w:pPr>
      <w:r>
        <w:rPr>
          <w:rFonts w:cs="Arial" w:ascii="Arial" w:hAnsi="Arial"/>
          <w:b/>
          <w:sz w:val="22"/>
          <w:szCs w:val="22"/>
        </w:rPr>
        <w:t xml:space="preserve">Sonstiges: </w:t>
      </w:r>
      <w:r>
        <w:rPr>
          <w:rFonts w:cs="Arial" w:ascii="Arial" w:hAnsi="Arial"/>
          <w:sz w:val="22"/>
          <w:szCs w:val="22"/>
        </w:rPr>
        <w:t>Es wird insgesamt positiv auf die Erstkommunion am Vortag zurückgeblickt. Junger Chor und Kirchenband, Begrüßung an der Kirchentür und vieles Andere haben Anklang gefunden. Im kommenden Jahr sollte aktiv vorher die Gemeinde eingeladen werden zur Teilnahme am Erstkommuniongottesdien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4: Gemeinde Liebfrauen: Herausforderungen und Zukunftsgestal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m 15.06.2024 trifft sich der PGR zu einer Klausurtagung, bei der es um die Zukunft der Pfarrei gehen wird. Bereits bei der OA-Klausur-Sitzung waren ähnliche Überlegungen für Liebfrauen angesprochen worden. Aus dem Teilnehmerkreis wurden im Wesentlichen aus Sicht von Liebfrauen Aspekte genannt, die für die Entscheidung über künftige Schwerpunkte in der Pfarrei wichtig sein können. Diese sollen bis zur nächsten OA-Sitzung unter Einbeziehung der Erkenntnisse aus der PGR-Sitzung aufbereitet werden, so dass bei der Sitzung am 25. Juni bereits eine gute Gesprächsgrundlage vorhanden i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5: Planung und Terminierung weiterer Ortsausschusssitzungen in 2024</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t>Festgelegt werden:</w:t>
      </w:r>
    </w:p>
    <w:p>
      <w:pPr>
        <w:pStyle w:val="Normal"/>
        <w:numPr>
          <w:ilvl w:val="0"/>
          <w:numId w:val="0"/>
        </w:numPr>
        <w:outlineLvl w:val="0"/>
        <w:rPr/>
      </w:pPr>
      <w:r>
        <w:rPr>
          <w:rFonts w:cs="Arial" w:ascii="Arial" w:hAnsi="Arial"/>
          <w:bCs/>
          <w:sz w:val="22"/>
          <w:szCs w:val="22"/>
          <w:lang w:eastAsia="de-DE"/>
        </w:rPr>
        <w:t>Dienstag, 25.06.2024 OA um 19:30 Uhr</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t xml:space="preserve">Mittwoch, 04.09.2024 OA um 19:30 </w:t>
      </w:r>
    </w:p>
    <w:p>
      <w:pPr>
        <w:pStyle w:val="Normal"/>
        <w:numPr>
          <w:ilvl w:val="0"/>
          <w:numId w:val="0"/>
        </w:numPr>
        <w:outlineLvl w:val="0"/>
        <w:rPr/>
      </w:pPr>
      <w:r>
        <w:rPr>
          <w:rFonts w:cs="Arial" w:ascii="Arial" w:hAnsi="Arial"/>
          <w:bCs/>
          <w:sz w:val="22"/>
          <w:szCs w:val="22"/>
          <w:lang w:eastAsia="de-DE"/>
        </w:rPr>
        <w:t>Dienstag, 29.10.2024 OA um 19:30 Uhr</w:t>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r>
    </w:p>
    <w:p>
      <w:pPr>
        <w:pStyle w:val="Normal"/>
        <w:numPr>
          <w:ilvl w:val="0"/>
          <w:numId w:val="0"/>
        </w:numPr>
        <w:outlineLvl w:val="0"/>
        <w:rPr>
          <w:rFonts w:ascii="Arial" w:hAnsi="Arial" w:cs="Arial"/>
          <w:bCs/>
          <w:sz w:val="22"/>
          <w:szCs w:val="22"/>
          <w:lang w:eastAsia="de-DE"/>
        </w:rPr>
      </w:pPr>
      <w:r>
        <w:rPr>
          <w:rFonts w:cs="Arial" w:ascii="Arial" w:hAnsi="Arial"/>
          <w:bCs/>
          <w:sz w:val="22"/>
          <w:szCs w:val="22"/>
          <w:lang w:eastAsia="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right="0" w:hanging="0"/>
      <w:outlineLvl w:val="1"/>
    </w:pPr>
    <w:rPr>
      <w:b/>
      <w:bCs/>
    </w:rPr>
  </w:style>
  <w:style w:type="paragraph" w:styleId="Heading3">
    <w:name w:val="Heading 3"/>
    <w:basedOn w:val="Berschrift"/>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alibri" w:hAnsi="Calibri" w:eastAsia="Calibri" w:cs="Consolas"/>
      <w:sz w:val="22"/>
      <w:szCs w:val="21"/>
    </w:rPr>
  </w:style>
  <w:style w:type="character" w:styleId="NurTextZchn1">
    <w:name w:val="Nur Text Zchn1"/>
    <w:qFormat/>
    <w:rPr>
      <w:rFonts w:ascii="Courier New" w:hAnsi="Courier New" w:cs="Courier New"/>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before="280" w:after="280"/>
    </w:pPr>
    <w:rPr/>
  </w:style>
  <w:style w:type="paragraph" w:styleId="Listenabsatz">
    <w:name w:val="Listenabsatz"/>
    <w:basedOn w:val="Normal"/>
    <w:qFormat/>
    <w:pPr>
      <w:suppressAutoHyphens w:val="false"/>
      <w:ind w:left="720" w:right="0" w:hanging="0"/>
    </w:pPr>
    <w:rPr/>
  </w:style>
  <w:style w:type="paragraph" w:styleId="NurText1">
    <w:name w:val="Nur Text1"/>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NurText">
    <w:name w:val="Nur Text"/>
    <w:basedOn w:val="Normal"/>
    <w:qFormat/>
    <w:pPr>
      <w:suppressAutoHyphens w:val="false"/>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20:00Z</dcterms:created>
  <dc:creator>Koschel</dc:creator>
  <dc:description/>
  <cp:keywords/>
  <dc:language>en-US</dc:language>
  <cp:lastModifiedBy>gvsti</cp:lastModifiedBy>
  <cp:lastPrinted>2023-09-13T12:20:00Z</cp:lastPrinted>
  <dcterms:modified xsi:type="dcterms:W3CDTF">2024-05-13T13:54:00Z</dcterms:modified>
  <cp:revision>6</cp:revision>
  <dc:subject/>
  <dc:title>Protokoll der Pfarrgemeinderatssitzung der Pfarrei St</dc:title>
</cp:coreProperties>
</file>