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13.09.2022 von 20:00 – 21:58 Uh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 xml:space="preserve">Anwesende: </w:t>
      </w:r>
      <w:r>
        <w:rPr>
          <w:rFonts w:cs="Arial" w:ascii="Arial" w:hAnsi="Arial"/>
          <w:sz w:val="22"/>
          <w:szCs w:val="22"/>
        </w:rPr>
        <w:t>Herr Hahn, Frau K. Elsenheimer, Frau Chr. Jung, Frau C. Jung, Frau Kohns, Frau von Stietencron, Herr Rölle, Frau Weiß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Frau K. Elsenheimer</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TOP 1: Begrüßung, Regularien </w:t>
      </w:r>
    </w:p>
    <w:p>
      <w:pPr>
        <w:pStyle w:val="Normal"/>
        <w:rPr>
          <w:rFonts w:ascii="Arial" w:hAnsi="Arial" w:cs="Arial"/>
          <w:sz w:val="22"/>
          <w:szCs w:val="22"/>
        </w:rPr>
      </w:pPr>
      <w:r>
        <w:rPr>
          <w:rFonts w:cs="Arial" w:ascii="Arial" w:hAnsi="Arial"/>
          <w:sz w:val="22"/>
          <w:szCs w:val="22"/>
        </w:rPr>
        <w:t>Frau Elsenheimer begrüßt die Teilnehmerinnen und Teilnehmer. Das Protokoll der letzten Sitzung im Mai 2022 wird formlos genehmigt. Es wird beschlossen, dass künftig bis zwei Wochen nach Versand durch die Protokollführerin an alle OA-Mitglieder Änderungswünsche, Ergänzungen oder Korrekturen mitzuteilen sind, danach ist das Protokoll von allen genehmigt und muss somit nicht nochmal gesondert in der nächsten Sitzung abgefragt werden.</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TOP 2: Geistlicher Impuls</w:t>
      </w:r>
    </w:p>
    <w:p>
      <w:pPr>
        <w:pStyle w:val="Normal"/>
        <w:rPr>
          <w:rFonts w:ascii="Arial" w:hAnsi="Arial" w:cs="Arial"/>
          <w:sz w:val="22"/>
          <w:szCs w:val="22"/>
        </w:rPr>
      </w:pPr>
      <w:r>
        <w:rPr>
          <w:rFonts w:cs="Arial" w:ascii="Arial" w:hAnsi="Arial"/>
          <w:sz w:val="22"/>
          <w:szCs w:val="22"/>
        </w:rPr>
        <w:t>Frau C. Jung spricht ein Donnerstagsgebet aus der Schwei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P 3: Organisation Umtrunk nach dem Gottesdienst am 25. September</w:t>
      </w:r>
    </w:p>
    <w:p>
      <w:pPr>
        <w:pStyle w:val="Normal"/>
        <w:rPr/>
      </w:pPr>
      <w:r>
        <w:rPr>
          <w:rFonts w:cs="Arial" w:ascii="Arial" w:hAnsi="Arial"/>
          <w:bCs/>
          <w:sz w:val="22"/>
          <w:szCs w:val="22"/>
        </w:rPr>
        <w:t xml:space="preserve">Zum Umtrunk laden der Pfarrgemeinderat und das Pastoralteam ein. Die Stehtische und Tische mit Stühlen sollen auf dem Kirchenvorplatz aufgestellt werden. Für den Aufbau des Catering sollen ein/mehrere Biertische genutzt werden. Das Aufbauteam (Rölle, Hahn, Kohns, Elsenheimer) trifft sich am Sonntagnachmittag um 16:30 Uh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 4: Liebfrauenkirche</w:t>
      </w:r>
    </w:p>
    <w:p>
      <w:pPr>
        <w:pStyle w:val="Normal"/>
        <w:numPr>
          <w:ilvl w:val="0"/>
          <w:numId w:val="3"/>
        </w:numPr>
        <w:rPr>
          <w:rFonts w:ascii="Arial" w:hAnsi="Arial" w:cs="Arial"/>
          <w:bCs/>
          <w:sz w:val="22"/>
          <w:szCs w:val="22"/>
        </w:rPr>
      </w:pPr>
      <w:r>
        <w:rPr>
          <w:rFonts w:cs="Arial" w:ascii="Arial" w:hAnsi="Arial"/>
          <w:b/>
          <w:bCs/>
          <w:sz w:val="22"/>
          <w:szCs w:val="22"/>
        </w:rPr>
        <w:t xml:space="preserve">Vorschau Gottesdienste und Veranstaltungen bis Ende des Jahres  </w:t>
      </w:r>
    </w:p>
    <w:p>
      <w:pPr>
        <w:pStyle w:val="Normal"/>
        <w:numPr>
          <w:ilvl w:val="0"/>
          <w:numId w:val="2"/>
        </w:numPr>
        <w:rPr/>
      </w:pPr>
      <w:r>
        <w:rPr>
          <w:rFonts w:cs="Arial" w:ascii="Arial" w:hAnsi="Arial"/>
          <w:bCs/>
          <w:sz w:val="22"/>
          <w:szCs w:val="22"/>
        </w:rPr>
        <w:t>13.11.22 Wortgottesfeier evtl. als Mitmachkirche zu St. Martin (steht noch nicht fest und wird noch im Team AGF und mit Elke Peglow geklärt)</w:t>
      </w:r>
    </w:p>
    <w:p>
      <w:pPr>
        <w:pStyle w:val="Normal"/>
        <w:numPr>
          <w:ilvl w:val="0"/>
          <w:numId w:val="2"/>
        </w:numPr>
        <w:rPr>
          <w:rFonts w:ascii="Arial" w:hAnsi="Arial" w:cs="Arial"/>
          <w:bCs/>
          <w:sz w:val="22"/>
          <w:szCs w:val="22"/>
        </w:rPr>
      </w:pPr>
      <w:r>
        <w:rPr>
          <w:rFonts w:cs="Arial" w:ascii="Arial" w:hAnsi="Arial"/>
          <w:bCs/>
          <w:sz w:val="22"/>
          <w:szCs w:val="22"/>
        </w:rPr>
        <w:t>3. Advent: Gaudete, Bußgottesdienst (K. Kilb)</w:t>
      </w:r>
    </w:p>
    <w:p>
      <w:pPr>
        <w:pStyle w:val="Normal"/>
        <w:numPr>
          <w:ilvl w:val="0"/>
          <w:numId w:val="2"/>
        </w:numPr>
        <w:rPr/>
      </w:pPr>
      <w:r>
        <w:rPr>
          <w:rFonts w:cs="Arial" w:ascii="Arial" w:hAnsi="Arial"/>
          <w:bCs/>
          <w:sz w:val="22"/>
          <w:szCs w:val="22"/>
        </w:rPr>
        <w:t>15.1.2023: Wortgottesfeier Team</w:t>
      </w:r>
    </w:p>
    <w:p>
      <w:pPr>
        <w:pStyle w:val="Normal"/>
        <w:numPr>
          <w:ilvl w:val="0"/>
          <w:numId w:val="2"/>
        </w:numPr>
        <w:rPr/>
      </w:pPr>
      <w:r>
        <w:rPr>
          <w:rFonts w:cs="Arial" w:ascii="Arial" w:hAnsi="Arial"/>
          <w:bCs/>
          <w:sz w:val="22"/>
          <w:szCs w:val="22"/>
        </w:rPr>
        <w:t>05.02.2023: Taizé-Gottesdienst E.u.N. Radgen</w:t>
      </w:r>
    </w:p>
    <w:p>
      <w:pPr>
        <w:pStyle w:val="Normal"/>
        <w:numPr>
          <w:ilvl w:val="0"/>
          <w:numId w:val="2"/>
        </w:numPr>
        <w:rPr/>
      </w:pPr>
      <w:r>
        <w:rPr>
          <w:rFonts w:cs="Arial" w:ascii="Arial" w:hAnsi="Arial"/>
          <w:bCs/>
          <w:sz w:val="22"/>
          <w:szCs w:val="22"/>
        </w:rPr>
        <w:t>19.02.2023: evtl. Mitmachkirche am Faschingssonntag (steht noch nicht fest und wird noch im Team AGF und mit Elke Peglow geklä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e traditionell gemeinsame Eucharistiefeier mit den Bewohnerinnen und Bewohnern des Alfred-Delp-Hauses am 2. Advent (4. Dezember) soll in diesem Jahr wieder stattfinden.</w:t>
      </w:r>
    </w:p>
    <w:p>
      <w:pPr>
        <w:pStyle w:val="Normal"/>
        <w:rPr/>
      </w:pPr>
      <w:r>
        <w:rPr>
          <w:rFonts w:cs="Arial" w:ascii="Arial" w:hAnsi="Arial"/>
          <w:bCs/>
          <w:sz w:val="22"/>
          <w:szCs w:val="22"/>
        </w:rPr>
        <w:t>Die Eucharistiefeiern sind i.d.R. deutlich besser besucht als die unterschiedlichen Alternativgottesdienste. Es werden Menschen gesucht, die bei der Wortgottesfeiergestaltung mitmachen möchten.</w:t>
      </w:r>
    </w:p>
    <w:p>
      <w:pPr>
        <w:pStyle w:val="Normal"/>
        <w:rPr>
          <w:rFonts w:ascii="Arial" w:hAnsi="Arial" w:cs="Arial"/>
          <w:bCs/>
          <w:sz w:val="22"/>
          <w:szCs w:val="22"/>
        </w:rPr>
      </w:pPr>
      <w:r>
        <w:rPr>
          <w:rFonts w:cs="Arial" w:ascii="Arial" w:hAnsi="Arial"/>
          <w:bCs/>
          <w:sz w:val="22"/>
          <w:szCs w:val="22"/>
        </w:rPr>
        <w:t xml:space="preserve">Ob und wie eine Veranstaltung mit den EK-Familien aussehen könnte, soll in Abstimmung mit Frau Koch geplant werden. </w:t>
      </w:r>
    </w:p>
    <w:p>
      <w:pPr>
        <w:pStyle w:val="Normal"/>
        <w:rPr/>
      </w:pPr>
      <w:r>
        <w:rPr>
          <w:rFonts w:cs="Arial" w:ascii="Arial" w:hAnsi="Arial"/>
          <w:bCs/>
          <w:sz w:val="22"/>
          <w:szCs w:val="22"/>
        </w:rPr>
        <w:t>Die Lichterspirale im Advent soll in diesem Jahr nicht über die gesamte Zeit in Liebfrauen stattfinden. Am dritten Adventswochenende soll sie in St. Aureus und Justina stattfinden, eventuell noch an einem anderen Wochenende dann als gemeinsame Aktion von Liebfrauen und St. Ursula. Der Abstimmungsprozess ist im Gang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ie Christmette findet wie zuletzt um 17:30 Uhr statt. Als Zelebrant hat Pfarrer Frisch zugesagt. Es wird wieder zwei Weihnachtsbäume in den beiden vorderen Ecken des Altarraums geben. Weihnachtsbaumständer sind besorgt.  Ob der Kindergarten sich bei der Schmückung der Bäume beteiligt, wird noch geklärt. Die Kirche wird von Herrn Hahn, Familie Jung und anderen geschmückt.</w:t>
      </w:r>
    </w:p>
    <w:p>
      <w:pPr>
        <w:pStyle w:val="Normal"/>
        <w:rPr>
          <w:rFonts w:ascii="Arial" w:hAnsi="Arial" w:cs="Arial"/>
          <w:bCs/>
          <w:sz w:val="22"/>
          <w:szCs w:val="22"/>
        </w:rPr>
      </w:pPr>
      <w:r>
        <w:rPr>
          <w:rFonts w:cs="Arial" w:ascii="Arial" w:hAnsi="Arial"/>
          <w:bCs/>
          <w:sz w:val="22"/>
          <w:szCs w:val="22"/>
        </w:rPr>
        <w:t>Krippenaufbau und – gestaltung wird Frau Keiper koordinieren und organisieren.</w:t>
      </w:r>
    </w:p>
    <w:p>
      <w:pPr>
        <w:pStyle w:val="Normal"/>
        <w:rPr/>
      </w:pPr>
      <w:r>
        <w:rPr>
          <w:rFonts w:cs="Arial" w:ascii="Arial" w:hAnsi="Arial"/>
          <w:bCs/>
          <w:sz w:val="22"/>
          <w:szCs w:val="22"/>
        </w:rPr>
        <w:t>Es ist nicht klar, ob es am Heiligabend vor der Christmette auch einen Kindergottesdienst für Familien geben wird.</w:t>
      </w:r>
    </w:p>
    <w:p>
      <w:pPr>
        <w:pStyle w:val="Normal"/>
        <w:rPr>
          <w:rFonts w:ascii="Arial" w:hAnsi="Arial" w:cs="Arial"/>
          <w:bCs/>
          <w:sz w:val="22"/>
          <w:szCs w:val="22"/>
        </w:rPr>
      </w:pPr>
      <w:r>
        <w:rPr>
          <w:rFonts w:cs="Arial" w:ascii="Arial" w:hAnsi="Arial"/>
          <w:bCs/>
          <w:sz w:val="22"/>
          <w:szCs w:val="22"/>
        </w:rPr>
        <w:t xml:space="preserve">Der Ortsausschuss dankt allen, die sich bei der Aufräumaktion rund um die Kirche beteiligt haben. </w:t>
      </w:r>
    </w:p>
    <w:p>
      <w:pPr>
        <w:pStyle w:val="Normal"/>
        <w:rPr/>
      </w:pPr>
      <w:r>
        <w:rPr>
          <w:rFonts w:cs="Arial" w:ascii="Arial" w:hAnsi="Arial"/>
          <w:bCs/>
          <w:sz w:val="22"/>
          <w:szCs w:val="22"/>
        </w:rPr>
        <w:t xml:space="preserve">Die Planung der Sternsingeraktion hat noch nicht begonne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bCs/>
          <w:sz w:val="22"/>
          <w:szCs w:val="22"/>
        </w:rPr>
        <w:t>Kirchenheizung:</w:t>
      </w:r>
    </w:p>
    <w:p>
      <w:pPr>
        <w:pStyle w:val="Normal"/>
        <w:rPr/>
      </w:pPr>
      <w:r>
        <w:rPr>
          <w:rFonts w:cs="Arial" w:ascii="Arial" w:hAnsi="Arial"/>
          <w:bCs/>
          <w:sz w:val="22"/>
          <w:szCs w:val="22"/>
        </w:rPr>
        <w:t>Am 31. Oktober 2022 wird der VRK beschließen, welche Energiesparmaßnahmen im Winter pfarreiweit durchgeführt werden sollen. Der PGR wird in seiner Sitzung hierfür ein Votum abgeben. Die Gemeinden sind gebeten, hierfür bis zum 4. Oktober eine Rückmeldung an den PGR zu geben. Der OA Liebfrauen spricht sich dafür aus, die Kirche nicht mehr zu den Gottesdiensten speziell zu heizen, sondern die durchgehende Temperatur zu halten. Das wäre auch gut für die Orgel, der Temperaturschwankungen eher schaden. Wünschenswert wäre, wenn in allen Kirchen eine möglichst einheitliche nicht allzu hohe Temperatur herrschen würde. Für die unterschiedlichen Veranstaltungen im Pfarrheim soll für jeden Kreis/ jede Veranstaltung ein Heizungsverantwortlicher gefunden werden, der dann auch für das Ausstellen der Heizung nach Ende der Veranstaltung verantwortlich ist.  In der Kirche ist bereits jetzt die Tagesbeleuchtung etwas reduziert worden. Weitere Ideen zum Energiesparen nimmt die Gemeindeleitung gerne entgegen.</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Schließdienst</w:t>
      </w:r>
    </w:p>
    <w:p>
      <w:pPr>
        <w:pStyle w:val="Normal"/>
        <w:rPr/>
      </w:pPr>
      <w:r>
        <w:rPr>
          <w:rFonts w:cs="Arial" w:ascii="Arial" w:hAnsi="Arial"/>
          <w:bCs/>
          <w:sz w:val="22"/>
          <w:szCs w:val="22"/>
        </w:rPr>
        <w:t>Da sich bisherige Verantwortliche altershalber zurückziehen, wurden neue Schließdienstverantwortliche zusätzlich zu den noch tätigen gesucht und gefunden: Herr Lipinski, Familie Schubert und das Team Elsenheimer/Kohns.</w:t>
      </w:r>
    </w:p>
    <w:p>
      <w:pPr>
        <w:pStyle w:val="Normal"/>
        <w:rPr>
          <w:rFonts w:ascii="Arial" w:hAnsi="Arial" w:cs="Arial"/>
          <w:bCs/>
          <w:sz w:val="22"/>
          <w:szCs w:val="22"/>
        </w:rPr>
      </w:pPr>
      <w:r>
        <w:rPr>
          <w:rFonts w:cs="Arial" w:ascii="Arial" w:hAnsi="Arial"/>
          <w:bCs/>
          <w:sz w:val="22"/>
          <w:szCs w:val="22"/>
        </w:rPr>
        <w:t>Der Ortsausschuss ist erfreut, dass dies gelungen is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TOP 5: Termine/Infos Kindergarten (St. Martin, sonstige Veranstaltungen)</w:t>
      </w:r>
    </w:p>
    <w:p>
      <w:pPr>
        <w:pStyle w:val="Normal"/>
        <w:rPr>
          <w:rFonts w:ascii="Arial" w:hAnsi="Arial" w:cs="Arial"/>
          <w:bCs/>
          <w:sz w:val="22"/>
          <w:szCs w:val="22"/>
        </w:rPr>
      </w:pPr>
      <w:r>
        <w:rPr>
          <w:rFonts w:cs="Arial" w:ascii="Arial" w:hAnsi="Arial"/>
          <w:bCs/>
          <w:sz w:val="22"/>
          <w:szCs w:val="22"/>
        </w:rPr>
        <w:t>Die neue Küche ist da. Ab 1.1.2023 wird dort gekocht. Es gibt zwei erfahrene Küchenfrauen. Am 10.10.2022 stehen Management-Bewertung und Audit an. Die Ausfallquote aufgrund von Erkrankungen hat sich von 15,2 % in normalen Jahren auf 30,3 % in 2021 erhöht. Zu St. Martin am 11.11.2022 wird es eine Veranstaltung/Umzug als reine Kindergartenveranstaltung mit Eltern und Kindern geben.</w:t>
      </w:r>
    </w:p>
    <w:p>
      <w:pPr>
        <w:pStyle w:val="Normal"/>
        <w:rPr>
          <w:rFonts w:ascii="Arial" w:hAnsi="Arial" w:cs="Arial"/>
          <w:bCs/>
          <w:sz w:val="22"/>
          <w:szCs w:val="22"/>
        </w:rPr>
      </w:pPr>
      <w:r>
        <w:rPr>
          <w:rFonts w:cs="Arial" w:ascii="Arial" w:hAnsi="Arial"/>
          <w:bCs/>
          <w:sz w:val="22"/>
          <w:szCs w:val="22"/>
        </w:rPr>
      </w:r>
    </w:p>
    <w:p>
      <w:pPr>
        <w:pStyle w:val="NurText"/>
        <w:rPr>
          <w:lang w:eastAsia="en-US"/>
        </w:rPr>
      </w:pPr>
      <w:r>
        <w:rPr>
          <w:rFonts w:cs="Arial" w:ascii="Arial" w:hAnsi="Arial"/>
          <w:bCs/>
          <w:szCs w:val="22"/>
        </w:rPr>
        <w:t xml:space="preserve">Es wird vorgeschlagen, die OA-Sitzung am 17.11. gemeinsam mit dem OA St. Ursula für Terminplanung zu nutzen. Der OA St. Ursula hat dem Vorschlag, der bereits vor der Sitzung an den gleichzeitig tagenden OA St. Ursula gegangen </w:t>
      </w:r>
      <w:r>
        <w:rPr>
          <w:rFonts w:cs="Arial" w:ascii="Arial" w:hAnsi="Arial"/>
          <w:bCs/>
          <w:szCs w:val="22"/>
          <w:lang w:val="de-DE"/>
        </w:rPr>
        <w:t>war</w:t>
      </w:r>
      <w:r>
        <w:rPr>
          <w:rFonts w:cs="Arial" w:ascii="Arial" w:hAnsi="Arial"/>
          <w:bCs/>
          <w:szCs w:val="22"/>
        </w:rPr>
        <w:t>, zugestimmt.</w:t>
      </w:r>
      <w:r>
        <w:rPr/>
        <w:t xml:space="preserve">  </w:t>
      </w:r>
      <w:r>
        <w:rPr>
          <w:rFonts w:cs="Arial" w:ascii="Arial" w:hAnsi="Arial"/>
        </w:rPr>
        <w:t xml:space="preserve">Diese Sitzung wird  nach alter Zeit für 20 Uhr angesetzt. Frau Scheiner wird zu Beginn der Sitzung etwa 30 Minuten kommen und ein paar kleine Verbesserungsvorschläge zur Abrechnung von Veranstaltungen machen. Danach können die beiden OA circa 45-60 Minuten eine gemeinsame Terminplanung </w:t>
      </w:r>
      <w:r>
        <w:rPr>
          <w:rFonts w:cs="Arial" w:ascii="Arial" w:hAnsi="Arial"/>
          <w:lang w:val="de-DE"/>
        </w:rPr>
        <w:t xml:space="preserve">2023 St. </w:t>
      </w:r>
      <w:r>
        <w:rPr>
          <w:rFonts w:cs="Arial" w:ascii="Arial" w:hAnsi="Arial"/>
        </w:rPr>
        <w:t>Ursula/Liebfrauen machen und im Anschluss hätte jeder nochmal circa 30 Minuten getrennt für eine kurze Besprechung im jeweiligen OA.</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
          <w:b/>
          <w:bCs/>
          <w:sz w:val="22"/>
          <w:szCs w:val="22"/>
        </w:rPr>
      </w:pPr>
      <w:r>
        <w:rPr>
          <w:rFonts w:cs="Arial" w:ascii="Arial" w:hAnsi="Arial"/>
          <w:b/>
          <w:bCs/>
          <w:sz w:val="22"/>
          <w:szCs w:val="22"/>
        </w:rPr>
        <w:t>TOP 6: Künftige Nutzung Büro Sandra</w:t>
      </w:r>
    </w:p>
    <w:p>
      <w:pPr>
        <w:pStyle w:val="Normal"/>
        <w:rPr>
          <w:rFonts w:ascii="Arial" w:hAnsi="Arial" w:cs="Arial"/>
          <w:bCs/>
          <w:sz w:val="22"/>
          <w:szCs w:val="22"/>
        </w:rPr>
      </w:pPr>
      <w:r>
        <w:rPr>
          <w:rFonts w:cs="Arial" w:ascii="Arial" w:hAnsi="Arial"/>
          <w:bCs/>
          <w:sz w:val="22"/>
          <w:szCs w:val="22"/>
        </w:rPr>
        <w:t>Frau Anker hat ihre neue Tätigkeit bereits begonnen und nutzt ihr bisheriges Büro in der Herzbergstraße nicht mehr. Ihre persönlichen Sachen hat sie herausgenommen. Alles, was noch da ist, z.B. Bücher, kann genutzt werden. Am Freitagmorgen soll es ein Treffen geben zwischen Herrn Dere, Frau Scheiner, Herrn Rölle, Frau Elsenheimer, Herrn Hahn, Pfarrer Unfried und Herrn Reusch, bei dem abgestimmt werden soll, in welcher Weise der Raum als „Shared Space“ genutzt werden kann. Gemeindeleitung und Ortsausschuss können sich vorstellen, eine Art Sprechstunde anzubieten, zumindest für einige Monate, um festzustellen, ob Bedarf besteht. Außerdem könnte die Nutzungsmöglichkeit eines Büroraums auch hilfreich für die Gemeindeleitung sein. Nachtrag (Stand nach dem Gespräch am Freitag, den 16.09.2022): Es ist besprochen, dass es eine gemeinsame Nutzung durch die Fachstelle, die Gemeindeleitung, die allgemeine Lebensberatung (Christoph Reusch) und weitere Gruppierungen geben wird und damit die Fachstelle den Konferenzraum wieder für die allgemeine Nutzung frei machen wi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 7: Neuer Schaukasten Ortsausschuss Liebfrauen</w:t>
      </w:r>
    </w:p>
    <w:p>
      <w:pPr>
        <w:pStyle w:val="Normal"/>
        <w:rPr>
          <w:rFonts w:ascii="Arial" w:hAnsi="Arial" w:cs="Arial"/>
          <w:bCs/>
          <w:sz w:val="22"/>
          <w:szCs w:val="22"/>
        </w:rPr>
      </w:pPr>
      <w:r>
        <w:rPr>
          <w:rFonts w:cs="Arial" w:ascii="Arial" w:hAnsi="Arial"/>
          <w:bCs/>
          <w:sz w:val="22"/>
          <w:szCs w:val="22"/>
        </w:rPr>
        <w:t>Ein überarbeiteter Entwurf der Darstellung des OA im Schaukasten wird im Din A 4- Format herumgegeben. Es wird beschlossen, dass der Kopf der Mitglieder jeweils vollständig sichtbar sein soll, auch wenn oben abgeschnittene Köpfe gerade „in“ sind. Der Kasten ist bereits da und kann voraussichtlich in den nächsten Wochen aufgebaut we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 8: Verschiedenes</w:t>
      </w:r>
    </w:p>
    <w:p>
      <w:pPr>
        <w:pStyle w:val="Normal"/>
        <w:rPr>
          <w:rFonts w:ascii="Arial" w:hAnsi="Arial" w:cs="Arial"/>
          <w:bCs/>
          <w:sz w:val="22"/>
          <w:szCs w:val="22"/>
        </w:rPr>
      </w:pPr>
      <w:r>
        <w:rPr>
          <w:rFonts w:cs="Arial" w:ascii="Arial" w:hAnsi="Arial"/>
          <w:bCs/>
          <w:sz w:val="22"/>
          <w:szCs w:val="22"/>
        </w:rPr>
        <w:t>Das</w:t>
      </w:r>
      <w:r>
        <w:rPr>
          <w:rFonts w:cs="Arial" w:ascii="Arial" w:hAnsi="Arial"/>
          <w:b/>
          <w:bCs/>
          <w:sz w:val="22"/>
          <w:szCs w:val="22"/>
        </w:rPr>
        <w:t xml:space="preserve"> </w:t>
      </w:r>
      <w:r>
        <w:rPr>
          <w:rFonts w:cs="Arial" w:ascii="Arial" w:hAnsi="Arial"/>
          <w:bCs/>
          <w:sz w:val="22"/>
          <w:szCs w:val="22"/>
        </w:rPr>
        <w:t>Advents-Mittendrin hat seinen Redaktionsschluss am 3. Oktober. Herr Rölle bereitet einen Kurztext mit Bild zur Aufstellung des Containers für den Kindergarten St. Hedwig auf dem Kirchengelände Liebfrauen vor. Frau Weiße schickt einen Text zur neuen Kindergartenküche an die Redaktion.</w:t>
      </w:r>
    </w:p>
    <w:p>
      <w:pPr>
        <w:pStyle w:val="Normal"/>
        <w:rPr>
          <w:rFonts w:ascii="Arial" w:hAnsi="Arial" w:cs="Arial"/>
          <w:bCs/>
          <w:sz w:val="22"/>
          <w:szCs w:val="22"/>
        </w:rPr>
      </w:pPr>
      <w:r>
        <w:rPr>
          <w:rFonts w:cs="Arial" w:ascii="Arial" w:hAnsi="Arial"/>
          <w:bCs/>
          <w:sz w:val="22"/>
          <w:szCs w:val="22"/>
        </w:rPr>
        <w:t>Am 9.10.2022 werden die neuen Ministrantinnen und Ministranten eingeführt. Eine langjährige Ministrantin verabschiedet sich.</w:t>
      </w:r>
    </w:p>
    <w:p>
      <w:pPr>
        <w:pStyle w:val="Normal"/>
        <w:rPr/>
      </w:pPr>
      <w:r>
        <w:rPr>
          <w:rFonts w:cs="Arial" w:ascii="Arial" w:hAnsi="Arial"/>
          <w:sz w:val="22"/>
          <w:szCs w:val="22"/>
          <w:u w:val="single"/>
        </w:rPr>
        <w:t>Fachstelle:</w:t>
      </w:r>
      <w:r>
        <w:rPr>
          <w:rFonts w:cs="Arial" w:ascii="Arial" w:hAnsi="Arial"/>
          <w:sz w:val="22"/>
          <w:szCs w:val="22"/>
        </w:rPr>
        <w:t xml:space="preserve"> Bis Ende 2024 wird der Status Quo an der Herzbergstraße bestehen bleiben. Für die zukünftige Bebauung des Grundstücks gibt es zusammen mit der OWG, dem Bistum und der Pfarrgemeinde Ende September eine Begehung. Zusammen mit einem Architekturbüro wird anschließend eine Bauvoranfrage an die Stadt Oberursel gestellt. Es besteht seitens des Verwaltungsrats der Wunsch, die umliegende Nachbarschaft rechtzeitig über die bevorstehenden Veränderungen zu informieren.</w:t>
      </w:r>
    </w:p>
    <w:p>
      <w:pPr>
        <w:pStyle w:val="Normal"/>
        <w:rPr>
          <w:rFonts w:ascii="Arial" w:hAnsi="Arial" w:cs="Arial"/>
          <w:sz w:val="22"/>
          <w:szCs w:val="22"/>
          <w:lang w:eastAsia="en-US"/>
        </w:rPr>
      </w:pPr>
      <w:r>
        <w:rPr>
          <w:rFonts w:cs="Arial" w:ascii="Arial" w:hAnsi="Arial"/>
          <w:sz w:val="22"/>
          <w:szCs w:val="22"/>
          <w:u w:val="single"/>
        </w:rPr>
        <w:t>KITA:</w:t>
      </w:r>
      <w:r>
        <w:rPr>
          <w:rFonts w:cs="Arial" w:ascii="Arial" w:hAnsi="Arial"/>
          <w:sz w:val="22"/>
          <w:szCs w:val="22"/>
        </w:rPr>
        <w:t xml:space="preserve"> Die neue Kindertagesstätte St. Hedwig wird gebaut. Als Übergangslösung wird der Kindergarten St. Hedwig auf dem Gelände der Liebfrauenkirche untergebracht. Zu diesem Zweck werden im 1. Quartal 2023 Container auf dem Gelände der Liebfrauenkirche aufgestellt. Die Bauzeit für die neue Kita St. Hedwig soll ca. 1 Jahr betragen. Die Bäume auf dem Kirchengelände Liebfrauen werden vor dem Erstellen der Container geschnitten. </w:t>
      </w:r>
    </w:p>
    <w:p>
      <w:pPr>
        <w:pStyle w:val="Normal"/>
        <w:rPr/>
      </w:pPr>
      <w:r>
        <w:rPr>
          <w:rFonts w:cs="Arial" w:ascii="Arial" w:hAnsi="Arial"/>
          <w:sz w:val="22"/>
          <w:szCs w:val="22"/>
          <w:u w:val="single"/>
        </w:rPr>
        <w:t>Orgel:</w:t>
      </w:r>
      <w:r>
        <w:rPr>
          <w:rFonts w:cs="Arial" w:ascii="Arial" w:hAnsi="Arial"/>
          <w:sz w:val="22"/>
          <w:szCs w:val="22"/>
        </w:rPr>
        <w:t xml:space="preserve"> Die Orgelreinigung wird voraussichtlich 2024 erfolgen. Ein Gespräch mit dem Förderkreis ist dazu in Planung.</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Cs/>
          <w:sz w:val="22"/>
          <w:szCs w:val="22"/>
        </w:rPr>
      </w:pPr>
      <w:r>
        <w:rPr>
          <w:rFonts w:cs="Arial" w:ascii="Arial" w:hAnsi="Arial"/>
          <w:bCs/>
          <w:sz w:val="22"/>
          <w:szCs w:val="22"/>
        </w:rPr>
        <w:t>Die ca. 7 Personen, die bisher aufgrund alter Gewohnheit bzw. Verdienste einen Gruß der Gemeinde zu Weihnachten und/oder Ostern bekommen haben, sollen den nicht mehr bekommen. Aktuell hätten sicherlich über diesen Personenkreis hinaus viele andere Personen aus der Gemeinde sich auch einen solchen Gruß „verdient“, aber dafür fehlen die Kapazität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fgrund der Frage eines OA-Mitglieds wurde beschlossen, dass probeweise die OA-Sitzungen bereits um 19:30 Uhr beginnen sollen. Dies wird aber erst bei der übernächsten OA-Sitzung, wahrscheinlich im neuen Jahr sein. Ob es sich bewährt, soll beobachtet werd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rau von Stietencron lädt herzlich zum Festkonzert (Orgel und Gesang) aus Anlass des 30jährigen Bestehens des Förderkreises ein und bittet alle OA-Mitglieder in ihrem Umfeld Werbung zu machen: SALVE REGINA am 24.09.2022 um 18 Uhr in der Liebfrauenkirche mit anschließendem Empfa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ächster Termin des OA Liebfrauen 17.11.2022 um </w:t>
      </w:r>
      <w:r>
        <w:rPr>
          <w:rFonts w:cs="Arial" w:ascii="Arial" w:hAnsi="Arial"/>
          <w:b/>
          <w:bCs/>
          <w:sz w:val="22"/>
          <w:szCs w:val="22"/>
        </w:rPr>
        <w:t>20 Uhr</w:t>
      </w:r>
      <w:r>
        <w:rPr>
          <w:rFonts w:cs="Arial" w:ascii="Arial" w:hAnsi="Arial"/>
          <w:bCs/>
          <w:sz w:val="22"/>
          <w:szCs w:val="22"/>
        </w:rPr>
        <w:t xml:space="preserve"> gemeinsam mit OA St. Ursula im Pfarrheim Liebfrauen</w:t>
      </w:r>
    </w:p>
    <w:p>
      <w:pPr>
        <w:pStyle w:val="Normal"/>
        <w:ind w:left="720" w:hanging="0"/>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50:00Z</dcterms:created>
  <dc:creator>Koschel</dc:creator>
  <dc:description/>
  <cp:keywords/>
  <dc:language>en-US</dc:language>
  <cp:lastModifiedBy>Johannes von Stietencron</cp:lastModifiedBy>
  <cp:lastPrinted>2020-08-25T16:23:00Z</cp:lastPrinted>
  <dcterms:modified xsi:type="dcterms:W3CDTF">2022-10-05T07:36:00Z</dcterms:modified>
  <cp:revision>3</cp:revision>
  <dc:subject/>
  <dc:title>Protokoll der Pfarrgemeinderatssitzung der Pfarrei St</dc:title>
</cp:coreProperties>
</file>